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l’Amministrazione Comuna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eduggio con Colzan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contributo di solidarietà 20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sottoscritto/a…………………………………..nato/a a…………………… il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ssegnatario/a di un appartamento di edilizia economica pubblica di proprietà comunal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 via …………………………chiede di poter accedere al contributo regionale di solidarietà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2023- </w:t>
      </w:r>
      <w:bookmarkStart w:id="0" w:name="_Hlk138072813"/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GR n. 298 del 15 maggio 2023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i allega ISEE in corso di validità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eduggio con Colzano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eastAsia="Times New Roman" w:cs="Calibri"/>
          <w:bCs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 w:ascii="Arial" w:hAnsi="Arial"/>
          <w:bCs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Il sottoscritto/a………………………autorizza l’Amministrazione Comunale di Veduggio con Colzano che i dati forniti vengano utilizzati per le finalità relative al procedimento attivato da Regione Lombardia con DGR n. 298 del 15 maggio 2023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Informativa ai sensi Regolamento UE 2016/679 (Regolamento Generale sulla Protezione dei Dati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Il Titolare del trattamento dei dati è il COMUNE DI VEDUGGIO CON COLZANO che Lei potrà contattare ai seguenti riferimenti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Telefono: 0362/998741 – E-mail: protocollo</w:t>
      </w:r>
      <w:bookmarkStart w:id="1" w:name="_Hlk421645"/>
      <w:r>
        <w:rPr>
          <w:rFonts w:cs="Calibri"/>
          <w:bCs/>
          <w:i/>
          <w:sz w:val="16"/>
          <w:szCs w:val="16"/>
        </w:rPr>
        <w:t>@</w:t>
      </w:r>
      <w:bookmarkEnd w:id="1"/>
      <w:r>
        <w:rPr>
          <w:rFonts w:cs="Calibri"/>
          <w:bCs/>
          <w:i/>
          <w:sz w:val="16"/>
          <w:szCs w:val="16"/>
        </w:rPr>
        <w:t xml:space="preserve">comune.veduggioconcolzano.mb.it –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Indirizzo PEC: comune.veduggio@legalmail.i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Potrà altresì contattare il Responsabile della protezione dei dati al seguente indirizzo di posta elettronica: maggiolispa@maggioli.it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 xml:space="preserve">Il trattamento dei dati personali viene effettuato con finalità relative al </w:t>
      </w:r>
      <w:r>
        <w:rPr>
          <w:rFonts w:cs="Calibri"/>
          <w:b/>
          <w:i/>
          <w:sz w:val="16"/>
          <w:szCs w:val="16"/>
        </w:rPr>
        <w:t xml:space="preserve">contributo solidarietà </w:t>
      </w:r>
      <w:r>
        <w:rPr>
          <w:rFonts w:cs="Calibri"/>
          <w:bCs/>
          <w:i/>
          <w:sz w:val="16"/>
          <w:szCs w:val="16"/>
        </w:rPr>
        <w:t>a cui il titolare è tenuto per l’esecuzione di compiti di interesse pubblico ai sensi dell’art. 6 par. 1 lett. e) e del Regolamento UE 679/2016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Le comunichiamo inoltre che il conferimento dei dati è obbligatorio per poter usufruire del servizio fornito dal Titolare; qualora non fornirà tali informazioni non sarà possibile ottenere la prestazione richies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 xml:space="preserve">____________, li ________________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5" w:leader="none"/>
      </w:tabs>
      <w:ind w:left="-567" w:right="-568" w:hanging="0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1:00Z</dcterms:created>
  <dc:creator>Ragioneria4</dc:creator>
  <dc:description/>
  <cp:keywords/>
  <dc:language>en-US</dc:language>
  <cp:lastModifiedBy>Monica Nespoli</cp:lastModifiedBy>
  <cp:lastPrinted>2021-12-22T10:01:00Z</cp:lastPrinted>
  <dcterms:modified xsi:type="dcterms:W3CDTF">2023-06-19T11:19:00Z</dcterms:modified>
  <cp:revision>16</cp:revision>
  <dc:subject/>
  <dc:title/>
</cp:coreProperties>
</file>