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080</wp:posOffset>
            </wp:positionH>
            <wp:positionV relativeFrom="paragraph">
              <wp:posOffset>214630</wp:posOffset>
            </wp:positionV>
            <wp:extent cx="79311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4078"/>
      </w:tblGrid>
      <w:tr>
        <w:trPr/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Arial Narrow" w:hAnsi="Arial Narrow" w:cs="Arial Narrow"/>
                <w:sz w:val="40"/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4060</wp:posOffset>
                  </wp:positionH>
                  <wp:positionV relativeFrom="paragraph">
                    <wp:posOffset>635</wp:posOffset>
                  </wp:positionV>
                  <wp:extent cx="1543050" cy="72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ind w:left="360" w:right="0" w:hanging="0"/>
              <w:jc w:val="center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>GIUDICI s.n.c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 Giudici Cristina  e C.</w:t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9880</wp:posOffset>
                  </wp:positionH>
                  <wp:positionV relativeFrom="paragraph">
                    <wp:posOffset>12700</wp:posOffset>
                  </wp:positionV>
                  <wp:extent cx="361950" cy="4527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XI Febbraio, 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836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NACI  di  BRIOSCO </w:t>
            </w:r>
            <w:r>
              <w:rPr>
                <w:rFonts w:cs="Arial" w:ascii="Arial" w:hAnsi="Arial"/>
                <w:sz w:val="16"/>
                <w:szCs w:val="16"/>
              </w:rPr>
              <w:t xml:space="preserve"> (MB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e Fax  (0362) 95.6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 info</w:t>
            </w:r>
            <w:r>
              <w:rPr>
                <w:rFonts w:cs="Arial" w:ascii="Verdana Pro Light" w:hAnsi="Verdana Pro Light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giudicibus.co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  IT 067820109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06782010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20" w:leader="none"/>
        </w:tabs>
        <w:ind w:left="420" w:right="0" w:hanging="0"/>
        <w:rPr/>
      </w:pPr>
      <w:r>
        <w:rPr/>
        <w:t>NOLEGGIO PULLMAN PER L’ITALIA E PER L’EST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ERVIZIO FISSO E CONTINUATIVO COMUNE DI VEDUGGIO</w:t>
      </w:r>
      <w:r>
        <w:rPr>
          <w:sz w:val="36"/>
          <w:szCs w:val="36"/>
          <w:u w:val="singl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CORSO ANNO SCOLASTICO 2025/26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bookmarkStart w:id="0" w:name="_Hlk81314179"/>
      <w:bookmarkEnd w:id="0"/>
      <w:r>
        <w:rPr>
          <w:rFonts w:cs="Baskerville Old Face" w:ascii="Baskerville Old Face" w:hAnsi="Baskerville Old Face"/>
          <w:color w:val="FF0000"/>
          <w:sz w:val="28"/>
          <w:szCs w:val="28"/>
        </w:rPr>
        <w:t>ANDATA Giovedi  11  e  Venerdi  12  Settembre (INGRESSO SCUOLA ORE 8.55)</w:t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bookmarkStart w:id="1" w:name="_Hlk81314179"/>
      <w:bookmarkEnd w:id="1"/>
      <w:r>
        <w:rPr>
          <w:rFonts w:cs="Baskerville Old Face" w:ascii="Baskerville Old Face" w:hAnsi="Baskerville Old Face"/>
          <w:sz w:val="28"/>
          <w:szCs w:val="28"/>
        </w:rPr>
        <w:t>08.29</w:t>
        <w:tab/>
        <w:tab/>
        <w:tab/>
        <w:t>VIA SELVETT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8,33</w:t>
        <w:tab/>
        <w:tab/>
        <w:tab/>
        <w:t>VIA REPUBBLICA/VIA MANZONI</w:t>
      </w:r>
    </w:p>
    <w:p>
      <w:pPr>
        <w:pStyle w:val="Normal"/>
        <w:ind w:left="2124" w:hanging="2124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8,34</w:t>
        <w:tab/>
        <w:t>VIA MANZONI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8,35</w:t>
        <w:tab/>
        <w:tab/>
        <w:tab/>
        <w:t>VIA LIBERTA’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8.36</w:t>
        <w:tab/>
        <w:tab/>
        <w:tab/>
        <w:t>VIA LIBERTA’ angolo VIA VERDI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8,38</w:t>
        <w:tab/>
        <w:tab/>
        <w:tab/>
        <w:t>PIAZZA IV NOVEMBRE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8,39</w:t>
        <w:tab/>
        <w:tab/>
        <w:tab/>
        <w:t>VIA DELLA VALLETT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8,40</w:t>
        <w:tab/>
        <w:tab/>
        <w:tab/>
        <w:t>VIA DANTE (BCC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8,42</w:t>
        <w:tab/>
        <w:tab/>
        <w:tab/>
        <w:t>VIA MONTEGRAPPA (agenzia viaggi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8,45</w:t>
        <w:tab/>
        <w:tab/>
        <w:tab/>
        <w:t>VIA MAGENTA (bar Impero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8.50</w:t>
        <w:tab/>
        <w:tab/>
        <w:tab/>
        <w:t>SCUOLA SECONDARIA VIA XXV APRILE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bookmarkStart w:id="2" w:name="_Hlk81314015"/>
      <w:bookmarkEnd w:id="2"/>
      <w:r>
        <w:rPr>
          <w:rFonts w:cs="Baskerville Old Face" w:ascii="Baskerville Old Face" w:hAnsi="Baskerville Old Face"/>
          <w:color w:val="FF0000"/>
          <w:sz w:val="28"/>
          <w:szCs w:val="28"/>
        </w:rPr>
        <w:t xml:space="preserve">RITORNO Giovedi  11  e  Venerdi  12  Settembre (USCITA SCUOLA ORE 11.55) </w:t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1.58</w:t>
        <w:tab/>
        <w:tab/>
        <w:tab/>
        <w:tab/>
        <w:t>SCUOLA SECONDARI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.02</w:t>
        <w:tab/>
        <w:tab/>
        <w:tab/>
        <w:tab/>
        <w:t xml:space="preserve">VIA MAGENTA (Pensilina) </w:t>
      </w:r>
    </w:p>
    <w:p>
      <w:pPr>
        <w:pStyle w:val="Normal"/>
        <w:ind w:left="2124" w:hanging="2124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.06</w:t>
        <w:tab/>
        <w:tab/>
        <w:t>PIAZZA IV NOVEMBRE</w:t>
      </w:r>
    </w:p>
    <w:p>
      <w:pPr>
        <w:pStyle w:val="Normal"/>
        <w:ind w:left="2124" w:hanging="2124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.07</w:t>
        <w:tab/>
        <w:tab/>
        <w:t>VIA LA VALLETT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.08</w:t>
        <w:tab/>
        <w:tab/>
        <w:tab/>
        <w:tab/>
        <w:t>VIA DANTE (Davanti BCC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.09</w:t>
        <w:tab/>
        <w:tab/>
        <w:tab/>
        <w:tab/>
        <w:t>VIA MONTEGRAPPA (Agenzia viaggi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.14</w:t>
        <w:tab/>
        <w:tab/>
        <w:tab/>
        <w:tab/>
        <w:t>VIA SELVETT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.17</w:t>
        <w:tab/>
        <w:tab/>
        <w:tab/>
        <w:tab/>
        <w:t>VIA REPUBBILICA/VIA MANZONI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,18</w:t>
        <w:tab/>
        <w:tab/>
        <w:tab/>
        <w:tab/>
        <w:t>VIA MANZONI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.19</w:t>
        <w:tab/>
        <w:tab/>
        <w:tab/>
        <w:tab/>
        <w:t xml:space="preserve">VIA LIBERTA’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.20</w:t>
        <w:tab/>
        <w:tab/>
        <w:tab/>
        <w:tab/>
        <w:t>VIA LIBERTA’ angolo VIA VERDI</w:t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  <w:t>ANDATA Lunedi 15  e  Martedi 16  Settembre ( ORARIO INGRESSO SCUOLA 7.55)</w:t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bookmarkStart w:id="3" w:name="_Hlk207268745"/>
      <w:r>
        <w:rPr>
          <w:rFonts w:cs="Baskerville Old Face" w:ascii="Baskerville Old Face" w:hAnsi="Baskerville Old Face"/>
          <w:sz w:val="28"/>
          <w:szCs w:val="28"/>
        </w:rPr>
        <w:t>07.29</w:t>
        <w:tab/>
        <w:tab/>
        <w:tab/>
        <w:t>VIA SELVETT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7,33</w:t>
        <w:tab/>
        <w:tab/>
        <w:tab/>
        <w:t>VIA REPUBBLICA/VIA MANZONI</w:t>
      </w:r>
    </w:p>
    <w:p>
      <w:pPr>
        <w:pStyle w:val="Normal"/>
        <w:ind w:left="2124" w:hanging="2124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7,34</w:t>
        <w:tab/>
        <w:t>VIA MANZONI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7,35</w:t>
        <w:tab/>
        <w:tab/>
        <w:tab/>
        <w:t>VIA LIBERTA’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7.36</w:t>
        <w:tab/>
        <w:tab/>
        <w:tab/>
        <w:t>VIA LIBERTA’ angolo VIA VERDI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7,38</w:t>
        <w:tab/>
        <w:tab/>
        <w:tab/>
        <w:t>PIAZZA IV NOVEMBRE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7,39</w:t>
        <w:tab/>
        <w:tab/>
        <w:tab/>
        <w:t>VIA DELLA VALLETT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07,40</w:t>
        <w:tab/>
        <w:tab/>
        <w:tab/>
        <w:t>VIA DANTE (BCC)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07,42</w:t>
        <w:tab/>
        <w:tab/>
        <w:tab/>
        <w:t>VIA MONTEGRAPPA (agenzia viaggi)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07,45</w:t>
        <w:tab/>
        <w:tab/>
        <w:tab/>
        <w:t>VIA MAGENTA (bar Impero)</w:t>
      </w:r>
    </w:p>
    <w:p>
      <w:pPr>
        <w:pStyle w:val="Normal"/>
        <w:jc w:val="both"/>
        <w:rPr/>
      </w:pPr>
      <w:bookmarkStart w:id="4" w:name="_Hlk207268745"/>
      <w:r>
        <w:rPr>
          <w:rFonts w:cs="Baskerville Old Face" w:ascii="Baskerville Old Face" w:hAnsi="Baskerville Old Face"/>
          <w:sz w:val="28"/>
          <w:szCs w:val="28"/>
        </w:rPr>
        <w:t>07.50</w:t>
        <w:tab/>
        <w:tab/>
        <w:tab/>
        <w:t xml:space="preserve">SCUOLA SECONDARIA VIA XXV APRILE </w:t>
      </w:r>
      <w:bookmarkEnd w:id="4"/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  <w:t>RITORNO Lunedi 15  e  Martedi 16  Settembre (USCITA SCUOLA ORE 12.55)</w:t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2.58</w:t>
        <w:tab/>
        <w:tab/>
        <w:tab/>
        <w:tab/>
        <w:t>SCUOLA SECONDARI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.02</w:t>
        <w:tab/>
        <w:tab/>
        <w:tab/>
        <w:tab/>
        <w:t xml:space="preserve">VIA MAGENTA (Pensilina) </w:t>
      </w:r>
    </w:p>
    <w:p>
      <w:pPr>
        <w:pStyle w:val="Normal"/>
        <w:ind w:left="2124" w:hanging="2124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.06</w:t>
        <w:tab/>
        <w:tab/>
        <w:t>PIAZZA IV NOVEMBRE</w:t>
      </w:r>
    </w:p>
    <w:p>
      <w:pPr>
        <w:pStyle w:val="Normal"/>
        <w:ind w:left="2124" w:hanging="2124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.07</w:t>
        <w:tab/>
        <w:tab/>
        <w:t>VIA LA VALLETT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.08</w:t>
        <w:tab/>
        <w:tab/>
        <w:tab/>
        <w:tab/>
        <w:t>VIA DANTE (Davanti BCC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.09</w:t>
        <w:tab/>
        <w:tab/>
        <w:tab/>
        <w:tab/>
        <w:t>VIA MONTEGRAPPA (Agenzia viaggi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.14</w:t>
        <w:tab/>
        <w:tab/>
        <w:tab/>
        <w:tab/>
        <w:t>VIA SELVETT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.17</w:t>
        <w:tab/>
        <w:tab/>
        <w:tab/>
        <w:tab/>
        <w:t>VIA REPUBBILICA/VIA MANZONI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,18</w:t>
        <w:tab/>
        <w:tab/>
        <w:tab/>
        <w:tab/>
        <w:t>VIA MANZONI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.19</w:t>
        <w:tab/>
        <w:tab/>
        <w:tab/>
        <w:tab/>
        <w:t xml:space="preserve">VIA LIBERTA’ 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3.20</w:t>
        <w:tab/>
        <w:tab/>
        <w:tab/>
        <w:tab/>
        <w:t>VIA LIBERTA’ angolo VIA VERDI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color w:val="FF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B0F0"/>
          <w:sz w:val="28"/>
          <w:szCs w:val="28"/>
        </w:rPr>
      </w:pPr>
      <w:r>
        <w:rPr>
          <w:rFonts w:cs="Baskerville Old Face" w:ascii="Baskerville Old Face" w:hAnsi="Baskerville Old Face"/>
          <w:color w:val="00B0F0"/>
          <w:sz w:val="28"/>
          <w:szCs w:val="28"/>
        </w:rPr>
      </w:r>
      <w:bookmarkStart w:id="5" w:name="_Hlk81314015"/>
      <w:bookmarkStart w:id="6" w:name="_Hlk81314015"/>
      <w:bookmarkEnd w:id="6"/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color w:val="92D050"/>
          <w:sz w:val="28"/>
          <w:szCs w:val="28"/>
        </w:rPr>
      </w:pPr>
      <w:r>
        <w:rPr>
          <w:rFonts w:cs="Baskerville Old Face" w:ascii="Baskerville Old Face" w:hAnsi="Baskerville Old Face"/>
          <w:color w:val="92D05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2D050"/>
          <w:sz w:val="28"/>
          <w:szCs w:val="28"/>
        </w:rPr>
      </w:pPr>
      <w:r>
        <w:rPr>
          <w:rFonts w:cs="Baskerville Old Face" w:ascii="Baskerville Old Face" w:hAnsi="Baskerville Old Face"/>
          <w:color w:val="92D05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2D050"/>
          <w:sz w:val="28"/>
          <w:szCs w:val="28"/>
        </w:rPr>
      </w:pPr>
      <w:r>
        <w:rPr>
          <w:rFonts w:cs="Baskerville Old Face" w:ascii="Baskerville Old Face" w:hAnsi="Baskerville Old Face"/>
          <w:color w:val="92D05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2D050"/>
          <w:sz w:val="28"/>
          <w:szCs w:val="28"/>
        </w:rPr>
      </w:pPr>
      <w:r>
        <w:rPr>
          <w:rFonts w:cs="Baskerville Old Face" w:ascii="Baskerville Old Face" w:hAnsi="Baskerville Old Face"/>
          <w:color w:val="92D05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color w:val="92D05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454" w:right="1134" w:gutter="0" w:header="0" w:top="15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 Pro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color w:val="0066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2:00Z</dcterms:created>
  <dc:creator>Envi s.a.s.</dc:creator>
  <dc:description/>
  <cp:keywords/>
  <dc:language>en-US</dc:language>
  <cp:lastModifiedBy>Silvia Moreschi</cp:lastModifiedBy>
  <cp:lastPrinted>2025-09-01T09:03:00Z</cp:lastPrinted>
  <dcterms:modified xsi:type="dcterms:W3CDTF">2025-09-01T07:22:00Z</dcterms:modified>
  <cp:revision>2</cp:revision>
  <dc:subject/>
  <dc:title> </dc:title>
</cp:coreProperties>
</file>