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2</w:t>
      </w:r>
    </w:p>
    <w:p>
      <w:pPr>
        <w:pStyle w:val="Normal"/>
        <w:tabs>
          <w:tab w:val="clear" w:pos="708"/>
          <w:tab w:val="left" w:pos="0" w:leader="none"/>
          <w:tab w:val="right" w:pos="840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NVENZIONE TRA IL COMUNE DI VEDUGGIO CON COLZANO </w:t>
      </w:r>
    </w:p>
    <w:p>
      <w:pPr>
        <w:pStyle w:val="Normal"/>
        <w:tabs>
          <w:tab w:val="clear" w:pos="708"/>
          <w:tab w:val="left" w:pos="0" w:leader="none"/>
          <w:tab w:val="right" w:pos="840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 ……………………… PER L'UTILIZZO DELLA PALESTRA DELLA SCUOLA PRIMARIA “SEGANTINI” DI VIA LIBERTA’ 43 DI VEDUGGIO CON COLZANO </w:t>
      </w:r>
    </w:p>
    <w:p>
      <w:pPr>
        <w:pStyle w:val="Normal"/>
        <w:tabs>
          <w:tab w:val="clear" w:pos="708"/>
          <w:tab w:val="left" w:pos="0" w:leader="none"/>
          <w:tab w:val="right" w:pos="840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L’anno ________il giorno __________ del mese di ____________ presso la sede comunale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il Comune di Veduggio con Colzano, rappresentato dal Responsabile del Servizio alla Persona, d.ssa Monica Nespoli, domiciliata presso la Sede comunale in via Vittorio Veneto, 45 a Veduggio con Colzano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associazione ______________ con sede in ________________ nella persona del suo Presidente _____________________, nato a __________ il ________________ C.F.: ____________________ (di seguito denominato Operatore)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 esecuzione della delibera della Giunta Comunale n. ___________ del ______________ </w:t>
      </w:r>
    </w:p>
    <w:p>
      <w:pPr>
        <w:pStyle w:val="Normal"/>
        <w:tabs>
          <w:tab w:val="clear" w:pos="708"/>
          <w:tab w:val="left" w:pos="0" w:leader="none"/>
          <w:tab w:val="right" w:pos="8404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404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E STIPULA QUANTO SEGUE</w:t>
      </w:r>
    </w:p>
    <w:p>
      <w:pPr>
        <w:pStyle w:val="Normal"/>
        <w:tabs>
          <w:tab w:val="clear" w:pos="708"/>
          <w:tab w:val="left" w:pos="0" w:leader="none"/>
          <w:tab w:val="right" w:pos="90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3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RT. </w:t>
      </w:r>
      <w:r>
        <w:rPr>
          <w:rFonts w:cs="Times New Roman" w:ascii="Times New Roman" w:hAnsi="Times New Roman"/>
          <w:b/>
        </w:rPr>
        <w:t>1 Oggetto della convenzion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Veduggio con Colzano concede alla società/associazione ____________ l’utilizzo della palestra della scuola primaria “Segantini” di via Libertà, 43 nei giorni e nelle ore di cui al prospetto allegato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alendario di utilizzo si intende fisso ed immutabile per tutta la durata della presente convenzione, fatto salvo quanto previsto all’articolo 3 della presente convenzion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RT. 2 Modalità di pagamento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er l’utilizzo della palestra, l’Operatore si impegna a versare al Comune la quota oraria prevista dal tariffario per l’utilizzo della palestra della scuola primaria in vigore durante il periodo di validità della presente convenzione, pari a € _____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peratore si impegna a versare la quota dovuta per l’utilizzo della palestra della scuola mensilmente a mezzo bonifico alla Tesoreria Comunale previo invio della fattura o del prospetto orario sintetico, indicando il numero di fattura o il mese di riferimento. </w:t>
      </w:r>
    </w:p>
    <w:p>
      <w:pPr>
        <w:pStyle w:val="Normal"/>
        <w:tabs>
          <w:tab w:val="clear" w:pos="708"/>
          <w:tab w:val="left" w:pos="0" w:leader="none"/>
          <w:tab w:val="right" w:pos="902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 3 Disdetta dell’utilizzo della struttura sportiv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peratore si impegna a confermare entro e non oltre il 15 settembre le prenotazioni richieste o le eventuali disdette definitive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mancato utilizzo in modo sistematico, ancorché giustificato, delle ore in convenzione o per il periodo di un mese o ripetuto nel tempo, comporta la possibilità di revoca della presente concessione per il periodo successivo da parte dell’Amministrazione Comunal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ore non utilizzate sono conteggiate ai fini del pagamento.</w:t>
      </w:r>
    </w:p>
    <w:p>
      <w:pPr>
        <w:pStyle w:val="Normal"/>
        <w:tabs>
          <w:tab w:val="clear" w:pos="708"/>
          <w:tab w:val="left" w:pos="0" w:leader="none"/>
          <w:tab w:val="right" w:pos="718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ART. 4 Impegni della società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’Operatore si impegna 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mantenere in buono stato di conservazione gli impianti e le attrezzature ricevute in u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segnalare al Comune di Veduggio con Colzano la necessità di interventi straordinari alla struttura o all’impianto, nonché le situazioni e circostanze che richiedano adempimenti da parte del Comune stesso al fine di non pregiudicare le condizioni di sicurezza degli impianti, trasmettendo apposita comunicazione via e-mail a: </w:t>
      </w:r>
      <w:hyperlink r:id="rId2">
        <w:r>
          <w:rPr>
            <w:rStyle w:val="InternetLink"/>
            <w:rFonts w:cs="Times New Roman" w:ascii="Times New Roman" w:hAnsi="Times New Roman"/>
          </w:rPr>
          <w:t>protocollo@comune.veduggioconcolzano.mb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lare al Comune di Veduggio con Colzano tutte le circostanze e i fatti che possano pregiudicare il regolare svolgimento dell’attività sportiva via e-mail a: </w:t>
      </w:r>
    </w:p>
    <w:p>
      <w:pPr>
        <w:pStyle w:val="Normal"/>
        <w:overflowPunct w:val="false"/>
        <w:autoSpaceDE w:val="false"/>
        <w:spacing w:lineRule="auto" w:line="240" w:before="0" w:after="0"/>
        <w:ind w:left="71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protocollo@comune.veduggioconcolzano.mb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non svolgere nella palestra alcuna attività che contrasti con le prescrizioni della presente conven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rispettare, e far rispettare, per quanto non previsto nella presente convenzione, tutte le norme stabilite nel vigente regolamento dell’uso degli spazi pubblici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 5 Custodia del materiale sportiv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Operatore deve disporre del proprio materiale e della propria attrezzatura sportiva che è possibile introdurre nella palestra solo in funzione dell’attività e del tempo previsto per quella giornata. Non è autorizzato alcun deposito all’interno della palestra della scuola o di altro ambiente facente parte della struttura.</w:t>
      </w:r>
    </w:p>
    <w:p>
      <w:pPr>
        <w:pStyle w:val="Normal"/>
        <w:tabs>
          <w:tab w:val="clear" w:pos="708"/>
          <w:tab w:val="left" w:pos="0" w:leader="none"/>
          <w:tab w:val="right" w:pos="851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51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 6 Riserva di utilizzo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Il Comune di Veduggio con Colzano può riservarsi la palestra della scuola primaria per lo svolgimento e la preparazione di manifestazioni. In tal caso ne verrà data comunicazione scritta all’Operatore almeno 20 giorni prima dello svolgimento. </w:t>
      </w:r>
    </w:p>
    <w:p>
      <w:pPr>
        <w:pStyle w:val="Normal"/>
        <w:tabs>
          <w:tab w:val="clear" w:pos="708"/>
          <w:tab w:val="left" w:pos="0" w:leader="none"/>
          <w:tab w:val="right" w:pos="851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ART. 7 Durata della convenzione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a presente convenzione ha validità dal ___________ al ____________ ed é rinnovabile al termine del periodo di durata se inferiore all’anno sportivo 2025/2026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825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uggio con Colzano, </w:t>
      </w:r>
    </w:p>
    <w:p>
      <w:pPr>
        <w:pStyle w:val="Normal"/>
        <w:tabs>
          <w:tab w:val="clear" w:pos="708"/>
          <w:tab w:val="left" w:pos="0" w:leader="none"/>
          <w:tab w:val="right" w:pos="4825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il Comune di Veduggio con Colzano </w:t>
        <w:tab/>
        <w:tab/>
        <w:tab/>
        <w:t>La Responsabile del Servizio alla Persona</w:t>
      </w:r>
    </w:p>
    <w:p>
      <w:pPr>
        <w:pStyle w:val="Normal"/>
        <w:tabs>
          <w:tab w:val="clear" w:pos="708"/>
          <w:tab w:val="left" w:pos="0" w:leader="none"/>
          <w:tab w:val="left" w:pos="5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ssa Monica Nespoli</w:t>
      </w:r>
    </w:p>
    <w:p>
      <w:pPr>
        <w:pStyle w:val="Normal"/>
        <w:tabs>
          <w:tab w:val="clear" w:pos="708"/>
          <w:tab w:val="left" w:pos="0" w:leader="none"/>
          <w:tab w:val="right" w:pos="198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98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198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cietà/Associazione</w:t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0" w:leader="none"/>
          <w:tab w:val="right" w:pos="198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  <w:r>
        <w:rPr/>
        <w:t>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Il Responsabile del servizio</w:t>
      <w:tab/>
      <w:t>Il referente per la pratica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Monica Nespoli</w:t>
      <w:tab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Via V.Veneto n°47 – C.A.P. 20837</w:t>
      <w:tab/>
      <w:t xml:space="preserve">sito internet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comune.veduggioconcolzano.mb.it</w:t>
      </w:r>
    </w:hyperlink>
    <w:r>
      <w:rPr>
        <w:rFonts w:cs="Arial Narrow" w:ascii="Arial Narrow" w:hAnsi="Arial Narrow"/>
        <w:sz w:val="18"/>
        <w:szCs w:val="18"/>
      </w:rPr>
      <w:tab/>
      <w:t>Tel. 0362 998741</w:t>
      <w:tab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Codice Fiscale n° 83003380157</w:t>
      <w:tab/>
      <w:t xml:space="preserve">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servizisociali@comune.veduggioconcolzano.mb.it</w:t>
      </w:r>
    </w:hyperlink>
    <w:r>
      <w:rPr>
        <w:rFonts w:cs="Arial Narrow" w:ascii="Arial Narrow" w:hAnsi="Arial Narrow"/>
        <w:sz w:val="18"/>
        <w:szCs w:val="18"/>
      </w:rPr>
      <w:tab/>
      <w:t>Fax 0362 910878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Partita IVA n°00986070969</w:t>
      <w:tab/>
      <w:t xml:space="preserve">P.E.C.: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comune.veduggio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5" w:leader="none"/>
      </w:tabs>
      <w:ind w:left="-567" w:right="-568" w:hanging="0"/>
      <w:jc w:val="right"/>
      <w:rPr>
        <w:rFonts w:ascii="Arial Narrow" w:hAnsi="Arial Narrow" w:cs="Arial Narrow"/>
        <w:b/>
        <w:b/>
        <w:sz w:val="40"/>
        <w:szCs w:val="40"/>
        <w:lang w:val="en-US" w:eastAsia="en-US"/>
      </w:rPr>
    </w:pPr>
    <w:r>
      <w:rPr>
        <w:rFonts w:cs="Arial Narrow" w:ascii="Arial Narrow" w:hAnsi="Arial Narrow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233670"/>
          <wp:effectExtent l="0" t="0" r="0" b="0"/>
          <wp:wrapNone/>
          <wp:docPr id="1" name="WordPictureWatermark13263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635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23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848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eduggioconcolzano.mb.it" TargetMode="External"/><Relationship Id="rId3" Type="http://schemas.openxmlformats.org/officeDocument/2006/relationships/hyperlink" Target="mailto:protocollo@comune.veduggioconcolzano.m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duggioconcolzano.mb.it/" TargetMode="External"/><Relationship Id="rId2" Type="http://schemas.openxmlformats.org/officeDocument/2006/relationships/hyperlink" Target="mailto:servizisociali@comune.veduggioconcolzano.mb.it" TargetMode="External"/><Relationship Id="rId3" Type="http://schemas.openxmlformats.org/officeDocument/2006/relationships/hyperlink" Target="mailto:comune.veduggi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Ragioneria4</dc:creator>
  <dc:description/>
  <cp:keywords/>
  <dc:language>en-US</dc:language>
  <cp:lastModifiedBy>Silvia Moreschi</cp:lastModifiedBy>
  <cp:lastPrinted>2025-04-24T11:58:00Z</cp:lastPrinted>
  <dcterms:modified xsi:type="dcterms:W3CDTF">2025-05-05T07:39:00Z</dcterms:modified>
  <cp:revision>2</cp:revision>
  <dc:subject/>
  <dc:title/>
</cp:coreProperties>
</file>